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bookmarkStart w:id="0" w:name="_Hlk177038536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Wymagania edukacyjne dla klasy II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magania Edukacyjne zostały sformułowane zgodnie z założeniami nowej podstawy programowej nauczania języka obcego nowożyt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sprawdzania wiedzy, umiejętności i postępów edukacyjnych ucznia stosuje się takie narzędzia jak: obserwacja ucznia w trakcie zajęć edukacyjnych, udział ucznia w zajęciach, testy, prace pisemne, kartkówki, wypowiedzi ust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yskane oceny są jawne, podlegają uzasadnieniu, a ocenione prace pisemne wglądow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ę można poprawić w uzgodnionym z nauczycielem termin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ich zakres są zapowiadane z co najmniej tygodniowym wyprzedzeniem, kartkówki z bieżącego materiału nie podlegają tej zasadz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kartkówki zapowiadane przez nauczyciela są obowiązkow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ę celującą uczeń może uzyskać w przypadku otrzymania ocen celujących ze sprawdzianów, bez konieczności wykonywania działań wychodzących ponad podstawę programow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progi procentowe dla testów oraz kartkówek: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ind w:left="785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160"/>
        <w:ind w:left="785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00%- celujący (testy) </w:t>
      </w:r>
    </w:p>
    <w:p>
      <w:pPr>
        <w:pStyle w:val="Normal"/>
        <w:spacing w:lineRule="auto" w:line="360" w:before="0" w:after="160"/>
        <w:ind w:left="785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0 – 99/100% bardzo dobry</w:t>
      </w:r>
    </w:p>
    <w:p>
      <w:pPr>
        <w:pStyle w:val="Normal"/>
        <w:spacing w:lineRule="auto" w:line="240" w:before="0" w:after="160"/>
        <w:ind w:left="77"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0 – 89% dobry</w:t>
      </w:r>
    </w:p>
    <w:p>
      <w:pPr>
        <w:pStyle w:val="Normal"/>
        <w:spacing w:lineRule="auto" w:line="240" w:before="0" w:after="160"/>
        <w:ind w:left="77"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0 – 69% dostateczny</w:t>
      </w:r>
    </w:p>
    <w:p>
      <w:pPr>
        <w:pStyle w:val="Normal"/>
        <w:spacing w:lineRule="auto" w:line="240" w:before="0" w:after="160"/>
        <w:ind w:left="77"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0 – 49% dopuszczający</w:t>
      </w:r>
    </w:p>
    <w:p>
      <w:pPr>
        <w:pStyle w:val="Normal"/>
        <w:spacing w:lineRule="auto" w:line="240" w:before="0" w:after="160"/>
        <w:ind w:left="77"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0 – 29% niedostateczny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pBdr/>
        <w:spacing w:lineRule="auto" w:line="240" w:before="0" w:after="0"/>
        <w:ind w:right="9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edukacyjne zostały sformułowane według założeń Nowej Podstawy Program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 uwzględniają środki językowe, czytanie, słuchanie, pisanie, mówienie, reagowanie oraz przetwarzanie tekstu. 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Start w:id="1" w:name="_Hlk177038536"/>
      <w:bookmarkStart w:id="2" w:name="_Hlk177038536"/>
      <w:bookmarkEnd w:id="2"/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"/>
        <w:gridCol w:w="2297"/>
        <w:gridCol w:w="2552"/>
        <w:gridCol w:w="1685"/>
        <w:gridCol w:w="792"/>
        <w:gridCol w:w="2678"/>
        <w:gridCol w:w="2796"/>
        <w:gridCol w:w="11"/>
        <w:gridCol w:w="21"/>
        <w:gridCol w:w="31"/>
      </w:tblGrid>
      <w:tr>
        <w:trPr>
          <w:trHeight w:val="1127" w:hRule="atLeast"/>
        </w:trPr>
        <w:tc>
          <w:tcPr>
            <w:tcW w:w="902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 PODSTAWY PROGRAMOW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ówienie i reagowanie ust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wita się i żegna, podaje swoje imię w odpowiedzi na pytanie o nie, śpiewa 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lub samodzielnie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recytuje rymowanki z rozdziału 1, określa położenie różnych miejsc, budynków i instytucji w mieście i podaje ich właściwe nazwy, nie popełniając h błęd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odaje swoje imię w odpowiedzi na pytanie o nie, śpiewa 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 lub samodzielnie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recytuje rymowanki z rozdziału 1, określa położenie różnych miejsc, budynków i instytucji w mieście i podaje ich właściwe nazwy, nie popełniając większych błędów.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ta się i żegna, podaje swoje imię w odpowiedzi na pytanie o nie, śpiewa 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>, recytuje rymowanki z rozdziału 1, określa położenie różnych miejsc, budynków i instytucji w mieście i podaje ich właściwe nazwy, popełniając niewielkie błędy językowe, nie wpływające na zrozumienie wypowiedzi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odaje swoje imię w odpowiedzi na pytanie o nie, próbuje śpiewać 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>, recytuje rymowanki z rozdziału 1, stara się przy pomocy nauczyciela określić położenie i nazwę miejsc w mieście, popełniając błędy językowe, które wpływają na właściwe zrozumienie wypowiedzi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z trudnością reaguje na pytanie o imię, próbuje śpie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>, oraz recytować rymowankę z rozdziału 1, ale nie wkłada w to należytej staranności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właściwe elementy obrazków podczas słuchania nagrań, numeruje je w odpowiedniej kolejności, wykonuje odpowiedni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, rozumie i odgrywa słuchaną historyjkę obrazkową za pomocą gestów, nie popełniając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na ogół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właściwe elementy obrazków podczas słuchania nagrań, numeruje je w odpowiedniej kolejności, wykonuje odpowiedni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, rozumie i odgrywa słuchaną historyjkę obrazkową za pomocą gestów, nie popełniając większych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odpowiednie elementy obrazków podczas słuchanych nagrań, wykonuje w większości właściw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część elementów obrazków podczas słuchanych nagrań, wykonuje niektór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w większości błędnie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elementy obrazków podczas słuchanych nagrań, sporadycznie wykonuje niektór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wskazuje i nazywa zwierzęta, kolory, liczebniki 1-10, miejsca, budynki i instytucje w mieście, posługuje się strukturami językowym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, nie popełniając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nie wskazuje i nazywa zwierzęta, kolory, liczebniki 1-10, miejsca, budynki i instytucje w mieście, posługuje się strukturami językowym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, nie popełniając większych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wierzęta, kolory, liczebniki 1-10, miejsca, budynki i instytucje w mieście, posługuje się większością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, w tym, m.in. przyim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n/in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wierzęta, kolory, liczebniki 1-10, miejsca, budynki i instytucje w mieście przy pomocy nauczyciela, posługuje się częścią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, popełniając liczne błędy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zwierzęta, kolory, liczebniki 1-10, miejsca, budynki i instytucje w mieście, przy pomocy nauczyciela rozpoznaje część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poznaje formy pisane poznanych w rozdziale Starter i 1 wyrazów, czyta ze zrozumieniem proste zdania, pisze po śladzie wyrazy oznaczające nazwy miejsc w mieście, bezbłędnie przepisuje nazwy kolorów, liczb oraz proste zdania, nie popełniając błędów, zachowując odpowiednią staranność.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Starter i 1 wyrazów, czyta ze zrozumieniem proste zdania, pisze po śladzie wyrazy oznaczające nazwy miejsc w mieście, poprawnie przepisuje nazwy kolorów, liczb oraz proste zdania, nie popełniając większych błędów, zachowując odpowiednią staranność.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Starter i 1 wyrazów, czyta z pomocą pojedyncze zdania, stara się pisać po śladzie nazwy miejsc w mieście, popełniając drobne błędy i zachowując staranność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niektóre formy pisane pojedynczych wyrazów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i rozdziału 1 i stara się pisać po śladzie nazwy miejsc w mieście, popełniając liczne błędy, nie zachowując właściwej staranności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i rozdziału 1 i nie stara się pisać po śladzie nazw miejsc w mieście lub robi to niechlujnie. 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832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 PODSTAWY PROGRAMOWEJ</w:t>
            </w:r>
          </w:p>
        </w:tc>
        <w:tc>
          <w:tcPr>
            <w:tcW w:w="1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A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wita się i żegna, pyta o imię i podaje swoje imię, pyta i odpowiada na pytania o wiek i miejsce zamieszkania, recytuje wierszyk z rozdziału 2, śpiewa piosenki z rozdziału 2, w tym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,</w:t>
            </w:r>
            <w:r>
              <w:rPr>
                <w:rFonts w:cs="Arial" w:ascii="Arial" w:hAnsi="Arial"/>
                <w:sz w:val="16"/>
                <w:szCs w:val="16"/>
              </w:rPr>
              <w:t xml:space="preserve"> z nagraniem lub samodzielnie, nie popełniając błęd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yta o imię i podaje swoje imię, pyta i odpowiada na pytania o wiek i miejsce zamieszkania, recytuje wierszyk z rozdziału 2, śpiewa piosenki z rozdziału 2, w tym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,</w:t>
            </w:r>
            <w:r>
              <w:rPr>
                <w:rFonts w:cs="Arial" w:ascii="Arial" w:hAnsi="Arial"/>
                <w:sz w:val="16"/>
                <w:szCs w:val="16"/>
              </w:rPr>
              <w:t xml:space="preserve"> z nagraniem lub samodzielnie, nie popełniając większych błędów.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ta się i żegna, podaje swoje imię w odpowiedzi na pytanie o nie, pyta i odpowiada na pytania o wiek i miejsce zamieszkania, recytuje wierszyk z rozdziału 2 oraz śpiewa piosenki z rozdziału 2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</w:t>
            </w:r>
            <w:r>
              <w:rPr>
                <w:rFonts w:cs="Arial" w:ascii="Arial" w:hAnsi="Arial"/>
                <w:sz w:val="16"/>
                <w:szCs w:val="16"/>
              </w:rPr>
              <w:t>, popełniając niewielkie błędy językowe, nie wpływające na zrozumienie wypowiedzi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odaje swoje imię w odpowiedzi na pytanie o nie, z trudnością pyta i odpowiada na pytania o wiek i miejsce zamieszkania, recytuje wierszyk z rozdziału 2 z dużą pomocą nauczyciela, próbuje śpiewać piosenki z rozdziału 2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</w:t>
            </w:r>
            <w:r>
              <w:rPr>
                <w:rFonts w:cs="Arial" w:ascii="Arial" w:hAnsi="Arial"/>
                <w:sz w:val="16"/>
                <w:szCs w:val="16"/>
              </w:rPr>
              <w:t>, popełniając błędy językowe, które wpływają na właściwe zrozumienie wypowiedzi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z trudnością reaguje na pytanie o imię, z dużą trudnością i przy pomocy nauczyciela odpowiada na pytania o wiek i/lub miejsce zamieszkania, próbuje śpie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osenki z rozdziału 2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</w:t>
            </w:r>
            <w:r>
              <w:rPr>
                <w:rFonts w:cs="Arial" w:ascii="Arial" w:hAnsi="Arial"/>
                <w:sz w:val="16"/>
                <w:szCs w:val="16"/>
              </w:rPr>
              <w:t>, ale nie wkłada w to należytej staranności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2 rozumie i odgrywa słuchaną historyjkę obrazkową za pomocą gestów, nie popełniając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na ogół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2 rozumie i odgrywa słuchaną historyjkę obrazkową za pomocą gestów, nie popełniając większych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2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2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w większości błędnie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sporadycznie wykonuje niektóre gesty towarzyszące piosenkom z rozdziału 2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błędnie wskazuje i nazywa liczebniki 1-20, miejsca w mieście, posługuje się strukturami językowymi z rozdziału 2, nie popełniając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lub niemal poprawnie wskazuje i nazywa liczebniki 1-20, miejsca w mieście, posługuje się strukturami językowymi z rozdziału 2, nie popełniając większych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miarę poprawnie wskazuje i nazywa liczebniki 1-20, miejsca w mieście, posługuje się większością struktur językowych i z rozdziału 2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miarę poprawnie wskazuje i nazywa liczebniki 1-20, miejsca w mieście przy pomocy nauczyciela, posługuje się częścią struktur językowych i z rozdziału 2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skazuje pojedyncze liczebniki 1-20, miejsca w mieście, przy pomocy nauczyciela rozpoznaje część struktur językowych i z rozdziału 2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poznaje formy pisane poznanych w rozdziale wyrazów, czyta ze zrozumieniem proste zdania, pisze po śladzie wyrazy związane z przedstawianiem się, poprawnie przepisuje nazwy liczebników 1-20 , nie popełniając błędów, zachowując odpowiednią staranność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wyrazów, na ogół czyta ze zrozumieniem proste zdania, pisze po śladzie wyrazy związane z przedstawianiem się, poprawnie przepisuje nazwy liczebników 1-20 , nie popełniając większych błędów, zachowując odpowiednią staranność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2 wyrazów i stara się pisać po śladzie nazwy liczebników 1-20, popełniając drobne błędy i zachowując staranność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niektóre formy pisane pojedynczych wyrazów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i rozdziału 1 i stara się pisać po śladzie nazwy liczebników 1-20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2 i nie stara się pisać po śladzie nazwy liczebników 1-20 lub robi to niechlujnie. 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832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 PODSTAWY PROGRAMOWEJ</w:t>
            </w:r>
          </w:p>
        </w:tc>
        <w:tc>
          <w:tcPr>
            <w:tcW w:w="1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śpiewa piosenki z rozdziału 3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amodzielnie, w tym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recytuje wierszyki i rymowanki, pyta o upodobania związane z jedzeniem i piciem i odpowiada na takie pytania, nie popełniając błęd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śpiewa piosenki z rozdziału 3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nagraniem lub samodzielnie, w tym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recytuje wierszyki i rymowanki, pyta o upodobania związane z jedzeniem i piciem i odpowiada na takie pytania, nie popełniając większych błędów.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piewa piosenki z rozdziału 3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>, recytuje wierszyki i rymowanki z nagraniem, pyta o upodobania związane z jedzeniem i piciem i odpowiada na takie pytania, popełniając niewielkie błędy językowe, nie wpływające na zrozumienie wypowiedzi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óbuje śpiewać piosenki z rozdziału 3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>, próbuje recytować wierszyki i rymowanki, stara się przy pomocy nauczyciela pytać o upodobania związane z jedzeniem i piciem i odpowiadać na takie pytania, popełniając błędy językowe, które wpływają na właściwe zrozumienie wypowiedzi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z trudnością reaguje na pytanie o imię, próbuje śpie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osenki z rozdziału 3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>, , ale nie wkłada w to należytej staranności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3, rozumie i odgrywa słuchaną historyjkę obrazkową, nie popełniając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na ogół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3, rozumie i odgrywa słuchaną historyjkę obrazkową, nie popełniając większych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3, w większości rozumie i odgrywa słuchaną historyjkę obrazkową, popełniając niewielki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3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elementy obrazków podczas słuchanych nagrań, sporadycznie wykonuje niektór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3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 wskazuje i nazywa różne produkty spożywcze, posługuje się strukturami językowymi z rozdziału 3, w tym, m.in. pytaniem ogó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różne produkty spożywcze, posługuje się strukturami językowymi z rozdziału 3, w tym, m.in. pytaniem ogó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produkty spożywcze, posługuje się większością struktur językowych i z rozdziału 3, w tym, m.in pytaniem ogó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produkty spożywcze przy pomocy nauczyciela, posługuje się częścią struktur językowych i z rozdziału 3, w tym, m.in. pytaniem ogó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produkty spożywcze, przy pomocy nauczyciela rozpoznaje część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, w tym, m.in. pytanie ogól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poznaje formy pisane poznanych w rozdziale wyrazów, czyta ze zrozumieniem proste zdania, pisze po śladzie nazwy różnych produktów spożywczych, poprawnie przepisuje nazwy jedzenia i napojów oraz fragmenty zdań , nie popełniając błędów, zachowując odpowiednią staranność.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wyrazów, czyta ze zrozumieniem proste zdania, pisze po śladzie nazwy różnych produktów spożywczych, poprawnie przepisuje nazwy jedzenia i napojów oraz fragmenty zdań , nie popełniając błędów, zachowując odpowiednią staranność.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3 wyrazów, czyta większość prostych zdań i stara się pisać po śladzie nazwy różnych produktów spożywczych oraz fragmenty zdań, popełniając drobne błędy i zachowując staranność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3, czyta z pomocą nauczyciela proste zdania i stara się pisać po śladzie nazwy różnych produktów spożywczych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3 i nie stara się pisać po śladzie nazw różnych produktów spożywczych lub robi to niechlujnie. 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832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 PODSTAWY PROGRAMOWEJ</w:t>
            </w:r>
          </w:p>
        </w:tc>
        <w:tc>
          <w:tcPr>
            <w:tcW w:w="2693" w:type="dxa"/>
            <w:gridSpan w:val="2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514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wita się i żegna oraz recytuje rymowankę z rozdziału 4 z nagraniem lub samodzielnie, pyta o cenę różnych przedmiotów i określa ich cenę w walucie brytyjskiej, kupuje różne przedmioty, nie popełniając większych błędów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oraz recytuje rymowankę z rozdziału 4 z nagraniem lub samodzielnie, pyta o cenę różnych przedmiotów i określa ich cenę w walucie brytyjskiej, kupuje różne przedmioty, nie popełniając większych błędów. 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a się i żegna oraz recytuje rymowankę z rozdziału 4 z nagraniem, pyta o cenę różnych przedmiotów i określa ich cenę w walucie brytyjskiej, kupuje różne przedmioty, popełniając niewielkie błędy językowe, nie wpływające na zrozumienie wypowiedzi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oraz recytuje próbuje recytować rymowankę z rozdziału 4 z nagraniem, stara się przy pomocy nauczyciela pytać o cenę różnych przedmiotów i określać ich cenę w walucie brytyjskiej, kupować różne przedmioty, popełniając błędy językowe, które wpływają na właściwe zrozumienie wypowiedzi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z rozdziału 4 z nagraniem, ale nie wkłada w to należytej staranności, rozumie niektóre lub część pytań o cenę przedmiotów dzięki dużej pomocy nauczyciela i gestów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nie rozumie większości nagrań i historyjki obrazkowej i nie wykonuje zadań sprawdzających rozumienie ze słuchu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wskazuje i nazywa poznane zabawki i przedmioty codziennego użytku, liczy w zakresie 1-50, posługuje się strukturami językowymi z rozdziału 4, w tym, m.in. pytaniem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iem moda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, nie popełniając większych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wskazuje i nazywa poznane zabawki i przedmioty codziennego użytku, liczy w zakresie 1-50, posługuje się strukturami językowymi z rozdziału 4, w tym, m.in. pytaniem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iem moda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, nie popełniając większych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poznane zabawki i przedmioty codziennego użytku i liczy w zakresie 1-50, posługuje się większością struktur językowych i z rozdziału 4, w tym, m.in. pytaniem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iem moda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miarę poprawnie wskazuje i nazywa poznane zabawki i przedmioty codziennego użytku i liczy w zakresie 1-50 przy pomocy nauczyciela, posługuje się częścią struktur językowych i z rozdziału 4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tym, m.in. pytaniem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iem moda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poznane zabawki i przedmioty codziennego użytku i liczebniki 1-50, przy pomocy nauczyciela rozpoznaje część struktur językowych i z rozdziału 4, w tym, m.in. pytanie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poznaje formy pisane poznanych w rozdziale 4 wyrazów, czyta ze zrozumieniem proste zdania, pisze po śladzie nazwy różnych przedmiotów, poprawnie przepisuje nazwy przedmiotów, liczebników 10-50 oraz fragmenty zdań, nie popełniając błędów, zachowując odpowiednią staranność.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4 wyrazów, czyta ze zrozumieniem proste zdania, pisze po śladzie nazwy różnych przedmiotów, poprawnie przepisuje nazwy przedmiotów, liczebników 10-50 oraz fragmenty zdań, nie popełniając większych  błędów, zachowując odpowiednią staranność.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4 wyrazów, czyta większość prostych zdań i stara się pisać po śladzie nazwy różnych przedmiotów, liczebników 10-50 oraz fragmenty zdań, popełniając drobne błędy i zachowując staranność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4, czyta z pomocą nauczyciela proste zdania i stara się pisać po śladzie nazwy różnych przedmiotów oraz przepisywać nazwy liczebników 10-50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4 i nie stara się pisać po śladzie nazw różnych przedmiotów i liczebników 10-50 lub robi to niechlujnie. 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832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 PODSTAWY PROGRAMOWEJ</w:t>
            </w:r>
          </w:p>
        </w:tc>
        <w:tc>
          <w:tcPr>
            <w:tcW w:w="1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A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wita się i żegna, recytuje rymowankę i śpiewa piosenki z rozdziału 5 samodzielnie, w ty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you got a skateboard?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a położenie przedmiotów i opisuje pokój, nie popełniając błęd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recytuje rymowankę i śpiewa piosenki z rozdziału 5 z nagraniem lub samodzielnie, w ty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you got a skateboard?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a położenie przedmiotów i opisuje pokój, nie popełniając większych błędów.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ita się i żegna, recytuje rymowankę i śpiewa piosenki z rozdziału 5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you got a skateboard?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</w:t>
            </w:r>
            <w:r>
              <w:rPr>
                <w:rFonts w:cs="Arial" w:ascii="Arial" w:hAnsi="Arial"/>
                <w:sz w:val="16"/>
                <w:szCs w:val="16"/>
              </w:rPr>
              <w:t>, określa położenie przedmiotów i opisuje pokój, popełniając niewielkie błędy językowe, nie wpływające na zrozumienie wypowiedzi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ita się i żegna, próbuje recytować rymowankę i śpiewać piosenki z rozdziału 5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you got a skateboard?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</w:t>
            </w:r>
            <w:r>
              <w:rPr>
                <w:rFonts w:cs="Arial" w:ascii="Arial" w:hAnsi="Arial"/>
                <w:sz w:val="16"/>
                <w:szCs w:val="16"/>
              </w:rPr>
              <w:t>, stara się przy pomocy nauczyciela określać położenie przedmiotów i opisywać pokój, popełniając błędy językowe, które wpływają na właściwe zrozumienie wypowiedzi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i śpiewać piosenki z rozdziału 5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you got a skateboard?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</w:t>
            </w:r>
            <w:r>
              <w:rPr>
                <w:rFonts w:cs="Arial" w:ascii="Arial" w:hAnsi="Arial"/>
                <w:sz w:val="16"/>
                <w:szCs w:val="16"/>
              </w:rPr>
              <w:t>, ale nie wkłada w to należytej staranności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5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na ogół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5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wiekszych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5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5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piosenkom z rozdziału 5, nie rozumie większości nagrań i historyjki obrazkowej i nie wykonuje zadań sprawdzających rozumienie ze słuchu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wskazuje i nazywa meble i elementy wyposażenia, posługuje się strukturami językowymi z rozdziału 5, w tym, m.in. przyimkam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 …</w:t>
            </w:r>
            <w:r>
              <w:rPr>
                <w:rFonts w:cs="Arial" w:ascii="Arial" w:hAnsi="Arial"/>
                <w:sz w:val="16"/>
                <w:szCs w:val="16"/>
              </w:rPr>
              <w:t>, nie popełniając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wskazuje i nazywa meble i elementy wyposażenia, posługuje się strukturami językowymi z rozdziału 5, w tym, m.in. przyimkam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 …</w:t>
            </w:r>
            <w:r>
              <w:rPr>
                <w:rFonts w:cs="Arial" w:ascii="Arial" w:hAnsi="Arial"/>
                <w:sz w:val="16"/>
                <w:szCs w:val="16"/>
              </w:rPr>
              <w:t>, nie popełniając większych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meble i elementy wyposażenia, posługuje się większością struktur językowych i z rozdziału 5, w tym, m.in. przyimkam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 …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meble i elementy wyposażenia przy pomocy nauczyciela, posługuje się częścią struktur językowych i z rozdziału 5, w tym, m.in. przyimkam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 …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meble i elementy wyposażenia, przy pomocy nauczyciela rozpoznaje część struktur językowych i z rozdziału 5, w tym, m.in. przyimk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 …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poznaje formy pisane poznanych w rozdziale 5 wyrazów, czyta ze zrozumieniem proste zdania, pisze po śladzie nazwy różnych mebli, poprawnie przepisuje nazwy mebli, przyimki miejsca oraz zdania, nie popełniając błędów, zachowując odpowiednią staranność.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5 wyrazów, czyta ze zrozumieniem proste zdania, pisze po śladzie nazwy różnych mebli, poprawnie przepisuje nazwy mebli, przyimki miejsca oraz zdania, nie popełniając większch błędów, zachowując odpowiednią staranność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5 wyrazów, czyta większość prostych zdań i stara się pisać po śladzie nazwy różnych mebli, przyimki miejsca oraz fragmenty zdań, popełniając drobne błędy i zachowując staranność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5, czyta z pomocą nauczyciela proste zdania i stara się pisać po śladzie nazwy różnych mebli, przyimki miejsca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5 i nie stara się pisać po śladzie nazw różnych mebli i przyimków miejsca lub robi to niechlujnie. 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832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 PODSTAWY PROGRAMOWEJ</w:t>
            </w:r>
          </w:p>
        </w:tc>
        <w:tc>
          <w:tcPr>
            <w:tcW w:w="1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A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wita się i żegna oraz recytuje rymowankę z rozdziału 6 samodzielnie, określa posiadanie przez siebie przedmioty i pyta o posiadane przedmioty, nie popełniając błęd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oraz recytuje rymowankę z rozdziału 6 z nagraniem lub samodzielnie, określa posiadanie przez siebie przedmioty i pyta o posiadane przedmioty, nie popełniając większych błędów.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a się i żegna oraz recytuje rymowankę z rozdziału 6 z nagraniem, określa posiadanie przez siebie przedmioty i pyta o posiadane przedmioty, popełniając niewielkie błędy językowe, nie wpływające na zrozumienie wypowiedzi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oraz recytuje próbuje recytować rymowankę z rozdziału 6 z nagraniem, stara się przy pomocy nauczyciela pytać o posiadane przedmioty i określać posiadane przez siebie przedmioty, popełniając błędy językowe, które wpływają na właściwe zrozumienie wypowiedzi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z rozdziału 6 z nagraniem, ale nie wkłada w to należytej staranności, rozumie niektóre lub część pytań o posiadane przedmioty dzięki dużej pomocy nauczyciela i gestów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rymowance z rozdziału 6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na ogół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rymowance z rozdziału 6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rymowance z rozdziału 6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rymowance z rozdziału 6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rymowance z rozdziału 6, nie rozumie większości nagrań i historyjki obrazkowej i nie wykonuje zadań sprawdzających rozumienie ze słuchu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wskazuje i nazywa zabawki, posługuje się strukturami językowymi z rozdziału 6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, nie popełniając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zabawki, posługuje się strukturami językowymi z rozdziału 6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, nie popełniając większych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abawki, posługuje się większością struktur językowych i z rozdziału 6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, popełniając nieliczn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abawki przy pomocy nauczyciela, posługuje się częścią struktur językowych i z rozdziału 6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, popełniając liczne błędy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zabawki, przy pomocy nauczyciela rozpoznaje część struktur językowych i z rozdziału 6, w tym, m.in.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poznaje formy pisane poznanych w rozdziale wyrazów, czyta ze zrozumieniem proste zdania, pisze po śladzie nazwy różnych zabawek, poprawnie przepisuje nazwy zabawek oraz zdania, nie popełniając błędów, zachowując odpowiednią staranność.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wyrazów, czyta ze zrozumieniem proste zdania, pisze po śladzie nazwy różnych zabawek, poprawnie przepisuje nazwy zabawek oraz zdania, nie popełniając większych błędów, zachowując odpowiednią staranność.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6 wyrazów, czyta większość prostych zdań i stara się pisać po śladzie nazwy różnych zabawek oraz fragmenty zdań, popełniając drobne błędy i zachowując staranność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6, czyta z pomocą nauczyciela proste zdania i stara się pisać po śladzie nazwy różnych zabawek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6 i nie stara się pisać po śladzie nazw różnych zabawek lub robi to niechlujnie. 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832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 PODSTAWY PROGRAMOWEJ</w:t>
            </w:r>
          </w:p>
        </w:tc>
        <w:tc>
          <w:tcPr>
            <w:tcW w:w="1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wita się i żegna, recytuje rymowanki i śpiewa piosenki z rozdziału 7 samodzielnie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yta o umiejętności i określa własne umiejętności, nie popełniając h błęd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recytuje rymowanki i śpiewa piosenki z rozdziału 7 z nagraniem lub samodzielnie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yta o umiejętności i określa własne umiejętności, nie popełniając większych błędów.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recytuje rymowanki i śpiewa piosenki z rozdziału 7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>, pyta o umiejętności i określa własne umiejętności, popełniając niewielkie błędy językowe, nie wpływające na zrozumienie wypowiedzi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stara się recytować rymowanki i próbuje śpiewać piosenki z rozdziału 7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>, stara się przy pomocy nauczyciela pytać o umiejętności i określać własne umiejętności, popełniając błędy językowe, które wpływają na właściwe zrozumienie wypowiedzi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z pomocą nauczyciela, z trudnością próbuje recytować rymowanki śpiewać piosenki z rozdziału 7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>, ale nie wkłada w to należytej staranności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7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na ogół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7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7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7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piosenkom z rozdziału 7, nie rozumie większości nagrań i historyjki obrazkowej i nie wykonuje zadań sprawdzających rozumienie ze słuchu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wskazuje i nazywa różne czynności, posługuje się strukturami językowymi z rozdziału 7, w tym, m.in.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, nie popełniając większych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różne czynności, posługuje się strukturami językowymi z rozdziału 7, w tym, m.in.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, nie popełniając większych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różne czynności, posługuje się większością struktur językowych i z rozdziału 7, w tym, m.in.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, popełniając nieliczn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różne czynności przy pomocy nauczyciela, posługuje się częścią struktur językowych i z rozdziału 7, w tym, m.in. czasownikiem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, popełniając liczne błędy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czynności, przy pomocy nauczyciela rozpoznaje część struktur językowych i z rozdziału 7, w tym, m.in.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poznaje formy pisane poznanych w rozdziale 7 wyrazów, czyta ze zrozumieniem proste zdania, pisze po śladzie nazwy różnych czynności, poprawnie przepisuje nazwy czynności oraz zdania, nie popełniając błędów, zachowując odpowiednią staranność.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7 wyrazów, czyta ze zrozumieniem proste zdania, pisze po śladzie nazwy różnych czynności, poprawnie przepisuje nazwy czynności oraz zdania, nie popełniając większych błędów, zachowując odpowiednią staranność.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7 wyrazów, czyta większość prostych zdań i stara się pisać po śladzie nazwy różnych czynności oraz przepisywać fragmenty zdań lub całe zdania, popełniając drobne błędy i zachowując staranność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formy pisane pojedynczych wyrazów z rozdziału 7, czyta z pomocą nauczyciela proste zdania i stara się pisać po śladzie nazwy różnych czynności oraz pisać fragmenty zdań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7 i nie stara się pisać po śladzie nazw różnych czynności lub robi to niechlujnie. 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 PODSTAWY PROGRAMOWEJ</w:t>
            </w:r>
          </w:p>
        </w:tc>
        <w:tc>
          <w:tcPr>
            <w:tcW w:w="1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wita się i żegna oraz recytuje rymowankę z rozdziału 8 z nagraniem lub samodzielnie, opisuje wygląd różnych osób, nie popełniając większych błęd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oraz recytuje rymowankę z rozdziału 8 z nagraniem lub samodzielnie, opisuje wygląd różnych osób, nie popełniając większych błędów.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a się i żegna oraz recytuje rymowankę z rozdziału 8 z nagraniem, opisuje wygląd różnych osób, popełniając niewielkie błędy językowe, nie wpływające na zrozumienie wypowiedzi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oraz recytuje próbuje recytować rymowankę z rozdziału 8 z nagraniem, stara się przy pomocy nauczyciela opisywać wygląd różnych osób, popełniając błędy językowe, które wpływają na właściwe zrozumienie wypowiedzi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z rozdziału 8 z nagraniem, ale nie wkłada w to należytej staranności, rozumie część opisów wyglądu dzięki dużej pomocy nauczyciela i gestów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rymowance z rozdziału 8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rymowance z rozdziału 8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rymowance z rozdziału 8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rymowance z rozdziału 8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rymowance z rozdziału 8, nie rozumie większości nagrań i historyjki obrazkowej i nie wykonuje zadań sprawdzających rozumienie ze słuchu.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części twarzy i głowy, posługuje się strukturami językowymi z rozdziału 8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  <w:r>
              <w:rPr>
                <w:rFonts w:cs="Arial" w:ascii="Arial" w:hAnsi="Arial"/>
                <w:sz w:val="16"/>
                <w:szCs w:val="16"/>
              </w:rPr>
              <w:t>, nie popełniając większych błędów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części twarzy i głowy, posługuje się strukturami językowymi z rozdziału 8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  <w:r>
              <w:rPr>
                <w:rFonts w:cs="Arial" w:ascii="Arial" w:hAnsi="Arial"/>
                <w:sz w:val="16"/>
                <w:szCs w:val="16"/>
              </w:rPr>
              <w:t>, nie popełniając większych błędów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części twarzy i głowy, posługuje się większością struktur językowych i z rozdziału 8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części twarzy i głowy przy pomocy nauczyciela, posługuje się częścią struktur językowych i z rozdziału 8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części twarzy i głowy, przy pomocy nauczyciela rozpoznaje część struktur językowych i z rozdziału 8, w tym, m.in.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łatwością rozpoznaje formy pisane poznanych w rozdziale 8 wyrazów, czyta ze zrozumieniem proste zdania, pisze po śladzie nazwy różnych części twarzy i głowy, poprawnie przepisuje fragmenty zdań związanych z opisem wyglądu oraz pisze pełne zdania, nie popełniając błędów, zachowując odpowiednią staranność.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8 wyrazów, czyta ze zrozumieniem proste zdania, pisze po śladzie nazwy różnych części twarzy i głowy, poprawnie przepisuje fragmenty zdań związanych z opisem wyglądu oraz pisze pełne zdania, nie popełniając błędów, zachowując odpowiednią staranność..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8 wyrazów, czyta większość prostych zdań i stara się pisać po śladzie nazwy różnych części twarzy i głowy oraz przepisywać fragmenty zdań lub całe zdania związane z opisem wyglądu, popełniając drobne błędy i zachowując staranność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formy pisane pojedynczych wyrazów z rozdziału 8, czyta z pomocą nauczyciela proste zdania i stara się pisać po śladzie nazwy różnych części twarzy i głowy oraz pisać fragmenty zdań związanych z opisem wygląd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8 i nie stara się pisać po śladzie nazw różnych części twarzy i głowy lub robi to niechlujnie. 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snapToGrid w:val="false"/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snapToGrid w:val="false"/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1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EndnoteTextChar">
    <w:name w:val="Endnote Text Char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tops2_k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44:00Z</dcterms:created>
  <dc:creator>golaszea</dc:creator>
  <dc:description/>
  <cp:keywords/>
  <dc:language>en-US</dc:language>
  <cp:lastModifiedBy>Joanna Kapcia</cp:lastModifiedBy>
  <dcterms:modified xsi:type="dcterms:W3CDTF">2024-10-30T2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1ec7a5a6b2956944a270d7ece241830e29e8b98146b51cd26480b682480484</vt:lpwstr>
  </property>
</Properties>
</file>